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28/08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6.10.2012 г._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от 31.03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3/07 «О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и на основании статьи 23 Устава Балашовского муниципального района Саратовской области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21"/>
        <w:ind w:left="0" w:right="0" w:firstLine="374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Внести изменения в Положение о контрольно-счетной комиссии Балашовского муниципального района, утвержденное решением Собрания депутатов Балашовского муниципального района от 31 марта 2011 года №03/07 «О контрольно-счетной комиссии Балашовского муниципального района»: 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а) Абзац второй статьи 1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Контрольно-счетная комиссия обладает организационной и функциональной независимостью и осуществляет свою деятельность самостоятельно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б) Абзац седьмой статьи 1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Контрольно-счетная комиссия подотчетна Собранию депутатов Балашовского муниципального района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в) Статью 3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Статья 3. Состав Контрольно-счетной комиссии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Контрольно-счетная комиссия образуется в составе председателя, 2 аудиторов и аппарата Контрольно-счетной комиссии. В состав аппарата Контрольно-счетной комиссии входят штатные работники, в соответствии с утвержденным штатным расписанием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Аудиторы Контрольно-счетной комиссии замещают должности муниципальной службы, в соответствии с Реестром должностей муниципальной службы в Саратовской области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Штатная численность Контрольно-счетной комиссии устанавливается в количестве 5 человек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г) Статью 4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Статья 4. Порядок назначения председателя, аудиторов и сотрудников аппарата Контрольно-счет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и аудиторы Контрольно-счетной комиссии назначаются на должность Собранием депутатов Балашовского муниципального района сроком на пять лет. Срок полномочий председателя и аудиторов Контрольно-счетной комиссии исчисляется со дня назначения их на соответствующие долж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Контрольно-счетной комиссии могут быть внесены на рассмотрение Собрания депутатов Балашовского муниципальн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ой Балашовского муниципальн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утатами Собрания депутатов Балашовского муниципального района – не менее одной трети от установленного числа депутатов Собрания депутатов Балашовского муниципальн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ыми комитетами Собрания депутатов Балашовского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на должность аудиторов Контрольно-счетной комиссии могут быть внесены на рассмотрение Собрания депутатов Балашовского муниципальн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ой Балашовского муниципальн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утатами Собрания депутатов Балашовского муниципального района – не менее одной трети от установленного числа депутатов Собрания депутатов Балашовского муниципальн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ем Контрольно-счет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аппарата Контрольно-счетной комиссии назначаются и освобождаются от должности председателем Контрольно-счетной комисс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Балашовского муниципального района о назначении председателя и аудиторов принимается открытым голосованием большинством голосов от установленного числа депутатов Собрания депутатов Балашовского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и аудиторами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д) Абзац восьмой статьи 5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«-достижения установленного законом Саратовской области, нормативным правовым актом Собрания депутатов Балашовского муниципального района в соответствии с федеральным законом предельного возраста пребывания в должности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е) Абзац девятый статьи 5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-выявления обстоятельств, предусмотренных частями 4-6 статьи 7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ж) Абзац первый статьи 6 Положения изложить в следующей редакции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Председатель Контрольно-счетной комиссии является должностным лицом Контрольно-счетной комиссии, наделенным исполнительно-распорядительскими полномочиями по организации деятельности и руководству Контрольно-счетной комиссии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з) В абзаце шестом статьи 6 Положения слова «сотрудникам аппарата» заменить словом «аудиторам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и) В абзаце седьмом статьи 6 Положения слова «сотрудникам аппарата» заменить словом «аудиторам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й) Статью 7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7. Аудиторы Контрольно-счетной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ы Контрольно-счетной комиссии  выполняют должностные обязанности в соответствии с распределением обязанностей между ними, установленным председателем Контрольно-счетной комисс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ы Контрольно-счетной комиссии имеют право принимать участие в заседаниях Собрания депутатов Балашовского муниципального района, его постоянных комитетов, совещаниях, проводимых в органах местного самоуправления Балашовского муниципального района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к) Абзац второй статьи 11 Положения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органы местного самоуправления, муниципальные предприятия, учреждения, организации и их должностные лица обязаны предоставлять по запросам Контрольно-счетной комиссии информацию, необходимую для обеспечения ее деятельности, в срок указанный  в запросе комиссии. Запросы Контрольно-счетной комиссии подписываются ее председателем, а в его отсутствие лицом, исполняющим обязанности председателя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л) В абзаце седьмом статьи 13 Положения слова «сотрудниками аппарата» заменить словом «аудиторами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м) В абзаце восьмом статьи 13 Положения слова «сотрудники аппарата» заменить словом «аудиторы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н) В абзаце первом статьи 14 Положения слова «сотрудники аппарата» заменить словом «аудиторы», слова «сотрудниками аппарата» заменить словом «аудиторами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о) В абзаце первом статьи 17 Положения слова «сотрудники аппарата» заменить словом «аудиторы»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обнародования (опубликования).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муниципального района                                                       Е.Ю. Щербакова   </w:t>
      </w:r>
    </w:p>
    <w:sectPr>
      <w:footerReference w:type="default" r:id="rId3"/>
      <w:type w:val="nextPage"/>
      <w:pgSz w:w="11906" w:h="16838"/>
      <w:pgMar w:left="1531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4:00Z</dcterms:created>
  <dc:creator>Test</dc:creator>
  <dc:description/>
  <dc:language>en-US</dc:language>
  <cp:lastModifiedBy>Пользователь</cp:lastModifiedBy>
  <cp:lastPrinted>2012-10-17T15:29:00Z</cp:lastPrinted>
  <dcterms:modified xsi:type="dcterms:W3CDTF">2017-02-09T07:14:00Z</dcterms:modified>
  <cp:revision>2</cp:revision>
  <dc:subject/>
  <dc:title>БАЛАШОВСКИЙ РАЙОННЫЙ СОВЕТ</dc:title>
</cp:coreProperties>
</file>